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заходів  з підготовки та відзнач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-ї річниці Конституції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влення наглядної інформації «Державні символи Украї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8.06.16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и ЗН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чисті лінійки «Підняття Державного Прапору Украї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-029.06. 16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и ЗН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просвітницьких заходів правового виховання учнівської молоді у пришкільних табо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, липень 2016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и ЗН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ігрових заходів, вікторин, конкурсу малюнків тощо з учнівською молоддю в пришкільних таборах щодо реалізації прав дитини в Украї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, липень 2016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и ЗН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світлення інформації про проведені заходи, присвячені 20-й річниці Конституції України, у місцевих ЗМІ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, ли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и ЗН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 завідуючого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Ф. Конова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ом освіти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7:00Z</dcterms:created>
  <dc:creator>Людмила Владимировна</dc:creator>
  <dc:description/>
  <cp:keywords/>
  <dc:language>en-US</dc:language>
  <cp:lastModifiedBy>Людмила Владимировна</cp:lastModifiedBy>
  <dcterms:modified xsi:type="dcterms:W3CDTF">2016-06-17T08:48:00Z</dcterms:modified>
  <cp:revision>1</cp:revision>
  <dc:subject/>
  <dc:title/>
</cp:coreProperties>
</file>