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044894124" r:id="rId2"/>
        </w:object>
      </w:r>
      <w:r>
        <w:rPr/>
        <w:t xml:space="preserve"> </w:t>
      </w:r>
    </w:p>
    <w:p>
      <w:pPr>
        <w:pStyle w:val="FR1"/>
        <w:spacing w:lineRule="auto" w:line="240" w:before="0" w:after="0"/>
        <w:ind w:left="0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 24 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u w:val="single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cs="Times New Roman"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35560</wp:posOffset>
                </wp:positionV>
                <wp:extent cx="60477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.8pt" to="464.7pt,2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7.09.2015  </w:t>
      </w:r>
      <w:r>
        <w:rPr>
          <w:sz w:val="28"/>
          <w:szCs w:val="28"/>
        </w:rPr>
        <w:t>№  _</w:t>
      </w:r>
      <w:r>
        <w:rPr>
          <w:sz w:val="28"/>
          <w:szCs w:val="28"/>
          <w:u w:val="single"/>
        </w:rPr>
        <w:t>1/9-44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FR2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___________ на № </w:t>
      </w:r>
      <w:r>
        <w:rPr>
          <w:sz w:val="28"/>
          <w:szCs w:val="28"/>
          <w:u w:val="single"/>
        </w:rPr>
        <w:tab/>
        <w:tab/>
      </w:r>
    </w:p>
    <w:p>
      <w:pPr>
        <w:pStyle w:val="FR2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ам (управлінням) освіти і науки обласних, Київської міськ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х адміністрацій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птимізацію діяль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цівників психологічної служби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меншення звітної документації, підвищення відповідальності працівників психологічної служби системи освіти та на виконання п.4.3. наказу Міністерства освіти і науки України від 06.08.2013 року № 1106 «Про затвердження Плану заходів Міністерства освіти і науки щодо розвитку психологічної служби на період до 2017 року» Українським науково-методичним центром  практичної психології і соціальної роботи спільно з педагогічною громадськістю проведено роботу щодо оптимізації документації практичного психолога та соціального педагога навчального закла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роботи розроблено нові зразки документації та протоколів діяльності працівників психологічної служби системи освіти України,  які надсилаються для використання в установленому поряд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практичного психолога/соціального педагога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роботи практичного психолога/соціального педагога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 щоденного обліку роботи практичного психолога/соціального педагога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індивідуальної консультації (додаток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індивідуального діагностичного обстеження (додаток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діагностичного обстеження класу/групи (додаток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психологічного аналізу уроку (заходу) (додаток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версія матеріалів розміщена за посиланням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psyua.com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facebook.com/groups/psy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313055</wp:posOffset>
            </wp:positionV>
            <wp:extent cx="230505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ємо увагу, що не допускається введення додаткової документації для практичного психолога/соціального педагога навчального закла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на     ар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ністра – керівник апарату</w:t>
        <w:tab/>
        <w:tab/>
        <w:tab/>
        <w:t xml:space="preserve"> О.В. Дерев’я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ицька А.Д., 481-32-3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ок В.Г. 252-70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иста Міністерства освіти 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9.2015. № 1/9-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зва навчального закла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         _________________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26" w:leader="none"/>
                <w:tab w:val="left" w:pos="6461" w:leader="none"/>
                <w:tab w:val="left" w:pos="9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ідпис)                   (П.І.Б.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(методист)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міського) цент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ної психології і соціальної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   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ідпис)                 (П.І.Б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боти практичного психолога/соціального педаго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зва навчального закла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ізвище, ім'я, по батькові)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____-20______навчальний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12"/>
        <w:gridCol w:w="2661"/>
        <w:gridCol w:w="2552"/>
      </w:tblGrid>
      <w:tr>
        <w:trPr>
          <w:trHeight w:val="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\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іст роботи з учнями (дітьми), педпрацівниками, батьками, адміністрацією навчального закла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ін 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 і з ким проводиться</w:t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сиходіагностична ро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сультативна ро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рекційно-відновлювальна та розвивальна ро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сихологічна просві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вчальна діяльні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рганізаційно-методична ро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в’язки з громадськіст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иста Міністерства освіти 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9.2015. № 1/9-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2" w:leader="underscore"/>
          <w:tab w:val="left" w:pos="12312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  <w:lang w:eastAsia="ru-RU"/>
        </w:rPr>
        <w:t>Директор 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зва навчального закла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    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ідпис) (прізвище, ім'я, по батькові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ІК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  <w:t>практичного психолога/соціального педаг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  <w:t>(назва навчального закладу)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ізвище, ім'я, по батькові)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5829300" cy="127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60"/>
                              <w:gridCol w:w="3060"/>
                            </w:tblGrid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ні тижн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Інтервали робочого ча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 _______ год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_______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’ятниця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414" w:leader="hyphen"/>
                                      <w:tab w:val="left" w:pos="4382" w:leader="none"/>
                                      <w:tab w:val="left" w:pos="10426" w:leader="hyphen"/>
                                      <w:tab w:val="left" w:pos="11981" w:leader="hyphen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0.6pt;mso-wrap-distance-left:9pt;mso-wrap-distance-right:9pt;mso-wrap-distance-top:0pt;mso-wrap-distance-bottom:0pt;margin-top:34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060"/>
                        <w:gridCol w:w="3060"/>
                      </w:tblGrid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ні тижня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Інтервали робочого часу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 _______ год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_______ год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’ятниця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14" w:leader="hyphen"/>
                                <w:tab w:val="left" w:pos="4382" w:leader="none"/>
                                <w:tab w:val="left" w:pos="10426" w:leader="hyphen"/>
                                <w:tab w:val="left" w:pos="11981" w:leader="hyphen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иста Міністерства освіти 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9.2015. № 1/9-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щоденного обліку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ного психолога/соціального педаг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44" w:leader="hyphen"/>
          <w:tab w:val="left" w:pos="9917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  <w:t>(назва навчального закла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ий план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а психологічної 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_ 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8"/>
        <w:gridCol w:w="2970"/>
        <w:gridCol w:w="141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а аудитор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5"/>
        <w:gridCol w:w="1675"/>
        <w:gridCol w:w="704"/>
        <w:gridCol w:w="1814"/>
        <w:gridCol w:w="1675"/>
        <w:gridCol w:w="1259"/>
        <w:gridCol w:w="705"/>
        <w:gridCol w:w="809"/>
      </w:tblGrid>
      <w:tr>
        <w:trPr>
          <w:trHeight w:val="137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тиж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а аудиторі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робо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о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(методики/ програми)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иста Міністерства освіти 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9.2015. № 1/9-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ндивідуальної консульт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навчального закла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І.Б. дитини (учня/студент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то звернувс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звернення (запит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й опис звернення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проведеної робот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сновками і рекомендаціями ознайомлени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Б.__________________________________________________</w:t>
        <w:tab/>
        <w:t>_______________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й психолог/соціальний педаг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.І.Б.)</w:t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иста Міністерства освіти 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9.2015. № 1/9-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ндивідуального діагностичного обсте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навчального заклад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(строки) проведенн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тина (учень/студент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 (груп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обстеженн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то звернувс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ка звернення (запит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й опис звернення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проведеної робот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сновками і рекомендаціями ознайомлений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І.Б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й психолог/соціальний педаг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.І.Б.)</w:t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иста Міністерства освіти 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9.2015. № 1/9-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іагностичного обстеження класу/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строки) проведенн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досліджен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іагностичний інструментарі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ибір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/груп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дітей (учнів/студентів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к від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оків. Середній ві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оків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івчат (___%)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хлопців ( ___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обстеж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сновками і рекомендаціями ознайомлений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І.Б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й психолог/соціальний педаг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.І.Б.)</w:t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иста Міністерства освіти 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9.2015. № 1/9-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ічного аналізу уроку (зах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навчального закла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/груп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вчителя/ вихователя, який проводив заняття /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то звернувс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(назва) уроку (зах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 уроку/зах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проведеної робо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сновками і рекомендаціями ознайомлений**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І.Б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й психолог/соціальний педаг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.І.Б.)</w:t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 -  психологічний аналіз уроків (занять) здійснюється виключно за запитом адміністрації навчального закла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* -  зазначається особа, якій надається копія цього протоколу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psyua.com.ua/" TargetMode="External"/><Relationship Id="rId6" Type="http://schemas.openxmlformats.org/officeDocument/2006/relationships/hyperlink" Target="http://www.facebook.com/groups/psyua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6:00Z</dcterms:created>
  <dc:creator>Оля</dc:creator>
  <dc:description/>
  <cp:keywords/>
  <dc:language>en-US</dc:language>
  <cp:lastModifiedBy>Людмила Владимировна</cp:lastModifiedBy>
  <cp:lastPrinted>2014-05-06T08:14:00Z</cp:lastPrinted>
  <dcterms:modified xsi:type="dcterms:W3CDTF">2016-09-07T11:04:00Z</dcterms:modified>
  <cp:revision>4</cp:revision>
  <dc:subject/>
  <dc:title/>
</cp:coreProperties>
</file>