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57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ТВЕРДЖ</w:t>
      </w:r>
      <w:r>
        <w:rPr>
          <w:rFonts w:cs="Times New Roman" w:ascii="Times New Roman" w:hAnsi="Times New Roman"/>
          <w:lang w:val="uk-UA"/>
        </w:rPr>
        <w:t>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ийому готовності </w:t>
      </w:r>
      <w:r>
        <w:rPr>
          <w:rFonts w:cs="Times New Roman" w:ascii="Times New Roman" w:hAnsi="Times New Roman"/>
          <w:b/>
          <w:lang w:val="uk-UA"/>
        </w:rPr>
        <w:t xml:space="preserve">дошкільного </w:t>
      </w:r>
      <w:r>
        <w:rPr>
          <w:rFonts w:cs="Times New Roman" w:ascii="Times New Roman" w:hAnsi="Times New Roman"/>
          <w:b/>
        </w:rPr>
        <w:t>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 нового 20___ </w:t>
      </w:r>
      <w:r>
        <w:rPr>
          <w:rFonts w:cs="Times New Roman" w:ascii="Times New Roman" w:hAnsi="Times New Roman"/>
          <w:b/>
          <w:lang w:val="uk-UA"/>
        </w:rPr>
        <w:t xml:space="preserve">/ </w:t>
      </w:r>
      <w:r>
        <w:rPr>
          <w:rFonts w:cs="Times New Roman" w:ascii="Times New Roman" w:hAnsi="Times New Roman"/>
          <w:b/>
        </w:rPr>
        <w:t>20___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ений „____”____________20___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вна назва навчального закладу, рік будівництва _____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вна адреса, телефон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ізвище, ім</w:t>
      </w:r>
      <w:r>
        <w:rPr>
          <w:rFonts w:eastAsia="Symbol" w:cs="Symbol" w:ascii="Symbol" w:hAnsi="Symbol"/>
        </w:rPr>
        <w:t>¢</w:t>
      </w:r>
      <w:r>
        <w:rPr>
          <w:rFonts w:cs="Times New Roman" w:ascii="Times New Roman" w:hAnsi="Times New Roman"/>
        </w:rPr>
        <w:t>я, по батькові керівника закладу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ірку проводила комісія в складі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Юрій Вікторович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голови райдержадміністрації, голова комісі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4817"/>
        <w:gridCol w:w="61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Валентина Федорівна            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.начальника    відділу освіти  Станично – Луганської районної  державної адміністра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ошенко Наталія  Іванівна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районного  відділу освіти  Станично – Луганської районної  державної адміністра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онкін Роман Володимирович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групи постачання   відділу освіти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ченко Дмитро Олексій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о. начальника Управління Дерпродспоживслужби у Станично-Лугансьуому районі (за згодою)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аков Василь Петрович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Станично – Луганського міськрайонного сектору ГУ ДСНС України у Луганській області, підполковник служби цивільного захисту (за згодою)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Михайло Вікторович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онду комунального майна районної ради (за згодо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я встановила 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 потужн</w:t>
      </w:r>
      <w:r>
        <w:rPr>
          <w:rFonts w:cs="Times New Roman" w:ascii="Times New Roman" w:hAnsi="Times New Roman"/>
          <w:lang w:val="uk-UA"/>
        </w:rPr>
        <w:t>ість</w:t>
      </w:r>
      <w:r>
        <w:rPr>
          <w:rFonts w:cs="Times New Roman" w:ascii="Times New Roman" w:hAnsi="Times New Roman"/>
        </w:rPr>
        <w:t xml:space="preserve"> закладу_________________</w:t>
      </w:r>
      <w:r>
        <w:rPr>
          <w:rFonts w:cs="Times New Roman" w:ascii="Times New Roman" w:hAnsi="Times New Roman"/>
          <w:lang w:val="uk-UA"/>
        </w:rPr>
        <w:t>, кількість вихованців на 01.09.2016 року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груп та вихованців у кожній групі (за віком:0-1,1-2,2-3,3-4,4-5,5-6 років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тан територі</w:t>
      </w:r>
      <w:r>
        <w:rPr>
          <w:rFonts w:cs="Times New Roman" w:ascii="Times New Roman" w:hAnsi="Times New Roman"/>
          <w:lang w:val="uk-UA"/>
        </w:rPr>
        <w:t>ї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явність цементованих майданчиків для сміттєзбиральників _____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тан дитячих майданчиків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горожа навколо території навчального закладу та її стан ___________________________________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 приміщень ДНЗ __________________________________________________________________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ість безпеки життєдіяльності учасників навчально-виховного процесу (наявність інструкцій, протоколів про навчання і перевірку знань працівників з охорони праці та  безпеки життєдіяльності)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явність харчоблоку _____________________________________________________________ забезпеченість обладнанням 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анітарний стан ________________________________________________________________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питного режиму ___________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медичног</w:t>
      </w:r>
      <w:r>
        <w:rPr>
          <w:rFonts w:cs="Times New Roman" w:ascii="Times New Roman" w:hAnsi="Times New Roman"/>
          <w:lang w:val="uk-UA"/>
        </w:rPr>
        <w:t xml:space="preserve">о </w:t>
      </w:r>
      <w:r>
        <w:rPr>
          <w:rFonts w:cs="Times New Roman" w:ascii="Times New Roman" w:hAnsi="Times New Roman"/>
        </w:rPr>
        <w:t xml:space="preserve"> кабінет</w:t>
      </w:r>
      <w:r>
        <w:rPr>
          <w:rFonts w:cs="Times New Roman" w:ascii="Times New Roman" w:hAnsi="Times New Roman"/>
          <w:lang w:val="uk-UA"/>
        </w:rPr>
        <w:t>у, обладнання,</w:t>
      </w:r>
      <w:r>
        <w:rPr>
          <w:rFonts w:cs="Times New Roman" w:ascii="Times New Roman" w:hAnsi="Times New Roman"/>
        </w:rPr>
        <w:t xml:space="preserve"> ___________________________________</w:t>
      </w:r>
      <w:r>
        <w:rPr>
          <w:rFonts w:cs="Times New Roman" w:ascii="Times New Roman" w:hAnsi="Times New Roman"/>
          <w:lang w:val="uk-UA"/>
        </w:rPr>
        <w:t>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  та дата проходження  працівниками ДНЗ медичного огляду________________________________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 та дата проходження вихованцями ДНЗ медичного огляду_________________________________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компьютерів (кількість)_________________підключення до Інтернет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ість до зими. Тип опалювальної системи, її стан ____________________________________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ість паливом 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світлення, відповідність освітленості санітарним нормам ________________________</w:t>
      </w:r>
      <w:r>
        <w:rPr>
          <w:rFonts w:cs="Times New Roman" w:ascii="Times New Roman" w:hAnsi="Times New Roman"/>
          <w:lang w:val="uk-UA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і стан протипожежного обладнання (крани, шланги, вогнегасники, рукави )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аявність і стан інженерних комунікацій:теплопостачання _________________каналізації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ість  кадрами 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>, вакансії _____________________________</w:t>
      </w:r>
      <w:r>
        <w:rPr>
          <w:rFonts w:cs="Times New Roman" w:ascii="Times New Roman" w:hAnsi="Times New Roman"/>
          <w:lang w:val="uk-UA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ількість вихованців, що підвозять ________, з яких населених пунктів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витрачених коштів на підготовку закладу 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тому числі бюджетних _______________, спонсорських _________________, батьківських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сть ремонту, виконані роботи (вид, обсяги, вартість) :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2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явність державного акту на право постійного користування земельною ділянкою     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исновок комісії про готовність </w:t>
      </w:r>
      <w:r>
        <w:rPr>
          <w:rFonts w:cs="Times New Roman" w:ascii="Times New Roman" w:hAnsi="Times New Roman"/>
          <w:b/>
          <w:lang w:val="uk-UA"/>
        </w:rPr>
        <w:t xml:space="preserve">дошкільного </w:t>
      </w:r>
      <w:r>
        <w:rPr>
          <w:rFonts w:cs="Times New Roman" w:ascii="Times New Roman" w:hAnsi="Times New Roman"/>
          <w:b/>
        </w:rPr>
        <w:t>навчального закладу до нового навчального року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Юрій Вікторович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4817"/>
        <w:gridCol w:w="61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Валентина Федорівна            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ошенко Наталія  Іванівна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онкін Роман Володимирович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ченко Дмитро Олексій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аков Василь Петрович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Михайло Вікторович 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ДНЗ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(підпис, печатка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9:00Z</dcterms:created>
  <dc:creator>Admin</dc:creator>
  <dc:description/>
  <cp:keywords/>
  <dc:language>en-US</dc:language>
  <cp:lastModifiedBy>Людмила Владимировна</cp:lastModifiedBy>
  <cp:lastPrinted>2016-08-17T14:53:00Z</cp:lastPrinted>
  <dcterms:modified xsi:type="dcterms:W3CDTF">2016-08-17T12:49:00Z</dcterms:modified>
  <cp:revision>2</cp:revision>
  <dc:subject/>
  <dc:title/>
</cp:coreProperties>
</file>