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еколог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13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________________________________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еколог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13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417"/>
        <w:gridCol w:w="1985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ін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ута Т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ян Є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ехова Л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енкова П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С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________________________________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Кіян Єлізавета</w:t>
        <w:tab/>
        <w:t>Петрівська СШ № 2</w:t>
      </w:r>
    </w:p>
    <w:p>
      <w:pPr>
        <w:pStyle w:val="Normal"/>
        <w:tabs>
          <w:tab w:val="clear" w:pos="708"/>
          <w:tab w:val="left" w:pos="457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амохіна Анна</w:t>
        <w:tab/>
        <w:t>Вільхівська ЗОШ</w:t>
      </w:r>
    </w:p>
    <w:p>
      <w:pPr>
        <w:pStyle w:val="Normal"/>
        <w:tabs>
          <w:tab w:val="clear" w:pos="708"/>
          <w:tab w:val="left" w:pos="457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Денисова Катерина</w:t>
        <w:tab/>
        <w:t>Станично-Луганська СШ № 2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ян Єлізавета</w:t>
        <w:tab/>
        <w:t>Петрівська СШ №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Валентина Ивановна</cp:lastModifiedBy>
  <cp:lastPrinted>2015-12-04T13:45:00Z</cp:lastPrinted>
  <dcterms:modified xsi:type="dcterms:W3CDTF">2015-12-18T06:52:00Z</dcterms:modified>
  <cp:revision>52</cp:revision>
  <dc:subject/>
  <dc:title/>
</cp:coreProperties>
</file>