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інформат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13.1</w:t>
      </w:r>
      <w:r>
        <w:rPr/>
        <w:t>2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ев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дан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хін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>інформат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13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3402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вода Мар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дан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ова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інформат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13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кірцев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данова М.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тіяров 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ова Л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________________________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інформат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6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ін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данова М.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ова Л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_____________________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home</cp:lastModifiedBy>
  <cp:lastPrinted>2012-11-08T09:03:00Z</cp:lastPrinted>
  <dcterms:modified xsi:type="dcterms:W3CDTF">2015-12-08T17:46:00Z</dcterms:modified>
  <cp:revision>50</cp:revision>
  <dc:subject/>
  <dc:title/>
</cp:coreProperties>
</file>