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стор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орова М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ельникова Алі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рачева О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 Арсе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женовськ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га Бог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арєва І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анов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іна О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-Шмідгаль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рючинська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а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яник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Г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Кир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фєє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єв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дак 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історії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Захарова Ганна</w:t>
        <w:tab/>
        <w:t xml:space="preserve">                          </w:t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lang w:val="uk-UA"/>
        </w:rPr>
        <w:t>Лебідь Дар’я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lang w:val="uk-UA"/>
        </w:rPr>
        <w:t>Самардак Т</w:t>
        <w:tab/>
        <w:t>Чугинська ЗОШ</w:t>
      </w:r>
    </w:p>
    <w:p>
      <w:pPr>
        <w:pStyle w:val="Normal"/>
        <w:tabs>
          <w:tab w:val="clear" w:pos="708"/>
          <w:tab w:val="left" w:pos="613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Куліков Даніїл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lang w:val="uk-UA"/>
        </w:rPr>
        <w:t>Захарова Ганна</w:t>
        <w:tab/>
        <w:t xml:space="preserve">                          </w:t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стор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енко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ін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женовськ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анов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-Шмідгаль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ворон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гач м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одим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отіна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еннік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фєєвська 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т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арце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реметьєв Дми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С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історії вважати наступних учнів:</w:t>
      </w:r>
    </w:p>
    <w:p>
      <w:pPr>
        <w:pStyle w:val="Normal"/>
        <w:tabs>
          <w:tab w:val="clear" w:pos="708"/>
          <w:tab w:val="left" w:pos="4905" w:leader="none"/>
        </w:tabs>
        <w:rPr>
          <w:lang w:val="uk-UA"/>
        </w:rPr>
      </w:pPr>
      <w:r>
        <w:rPr>
          <w:lang w:val="uk-UA"/>
        </w:rPr>
        <w:t>Долотіна Владислав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4905" w:leader="none"/>
        </w:tabs>
        <w:rPr>
          <w:lang w:val="uk-UA"/>
        </w:rPr>
      </w:pPr>
      <w:r>
        <w:rPr>
          <w:lang w:val="uk-UA"/>
        </w:rPr>
        <w:t>Татарченко Ярослав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4905" w:leader="none"/>
        </w:tabs>
        <w:rPr>
          <w:lang w:val="uk-UA"/>
        </w:rPr>
      </w:pPr>
      <w:r>
        <w:rPr>
          <w:lang w:val="uk-UA"/>
        </w:rPr>
        <w:t>Євтєєва Катерина</w:t>
        <w:tab/>
      </w:r>
      <w:r>
        <w:rPr/>
        <w:t>Вільх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905" w:leader="none"/>
        </w:tabs>
        <w:rPr>
          <w:lang w:val="uk-UA"/>
        </w:rPr>
      </w:pPr>
      <w:r>
        <w:rPr>
          <w:lang w:val="uk-UA"/>
        </w:rPr>
        <w:t>Долотіна Владислав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стор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дін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цин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а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-Шмідгаль О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реметьєв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воронський Сер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ченко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ківськи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нік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Гайворонський Сергій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Кисельова Альон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Крутченко Олександр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Гайворонський Сергій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сторії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денко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ий С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це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ік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ута О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ун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нова І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єшов І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-Шмідгаль О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єпаніщ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’ял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а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Пав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О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люченко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ов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нова Х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оваро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енко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хацьк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ьом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100" w:leader="none"/>
        </w:tabs>
        <w:rPr>
          <w:lang w:val="uk-UA"/>
        </w:rPr>
      </w:pPr>
      <w:r>
        <w:rPr>
          <w:color w:val="000000"/>
          <w:lang w:val="uk-UA"/>
        </w:rPr>
        <w:t>Стєпаніщев Денис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Юрченко Карина</w:t>
        <w:tab/>
        <w:t>Широківська ЗОШ</w:t>
      </w:r>
    </w:p>
    <w:p>
      <w:pPr>
        <w:pStyle w:val="Normal"/>
        <w:tabs>
          <w:tab w:val="clear" w:pos="708"/>
          <w:tab w:val="left" w:pos="5100" w:leader="none"/>
        </w:tabs>
        <w:rPr>
          <w:color w:val="000000"/>
          <w:lang w:val="uk-UA"/>
        </w:rPr>
      </w:pPr>
      <w:r>
        <w:rPr>
          <w:lang w:val="uk-UA"/>
        </w:rPr>
        <w:t>Томанова Христина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lang w:val="uk-UA"/>
        </w:rPr>
      </w:pPr>
      <w:r>
        <w:rPr>
          <w:color w:val="000000"/>
          <w:lang w:val="uk-UA"/>
        </w:rPr>
        <w:t>Стєпаніщев Денис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1-26T13:55:00Z</dcterms:modified>
  <cp:revision>46</cp:revision>
  <dc:subject/>
  <dc:title/>
</cp:coreProperties>
</file>