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70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</w:rPr>
        <w:t>до наказу РМК</w:t>
      </w:r>
    </w:p>
    <w:p>
      <w:pPr>
        <w:pStyle w:val="Normal"/>
        <w:jc w:val="right"/>
        <w:rPr/>
      </w:pPr>
      <w:r>
        <w:rPr>
          <w:sz w:val="28"/>
          <w:szCs w:val="28"/>
        </w:rPr>
        <w:t>від 28.01.2015р. №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0"/>
        <w:gridCol w:w="2030"/>
        <w:gridCol w:w="928"/>
        <w:gridCol w:w="1075"/>
        <w:gridCol w:w="2058"/>
        <w:gridCol w:w="2506"/>
        <w:gridCol w:w="2626"/>
        <w:gridCol w:w="1450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 учас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их місць,зайнятих учн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вчит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их місць</w:t>
            </w:r>
          </w:p>
        </w:tc>
      </w:tr>
      <w:tr>
        <w:trPr>
          <w:trHeight w:val="9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єстєрєнко Карі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В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Широківська ЗО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8</w:t>
            </w:r>
          </w:p>
        </w:tc>
      </w:tr>
      <w:tr>
        <w:trPr>
          <w:trHeight w:val="5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С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0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В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Т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С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Дмит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В.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їлова Лі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ураєва Ю.О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ник Ді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ураєва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уля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мичок Натал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Т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С.Г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Т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ін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С.Г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шина Кар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гієнко Полі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онь 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и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ьєв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кова Полі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70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6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Діана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Н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Кіндрашів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9</w:t>
            </w:r>
          </w:p>
        </w:tc>
      </w:tr>
      <w:tr>
        <w:trPr>
          <w:trHeight w:val="756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мєрєва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ов І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цова Ан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Н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кова В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Ді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Н.І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канова Ан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Т.Г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ардін Владисла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даров Іг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ков Андрі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Дани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талі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бін Сергі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А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 Арсені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Євг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Мар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Н.Є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енін Мики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кова В.І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Ан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лобокова О.М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Богдан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єєва Н.Ю.</w:t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Чугинська ЗОШ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дак 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хацьк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хацька О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70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6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Сергій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рухін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Валуй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 №1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Євген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Г.О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а Аль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гачова О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Євг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ров Станісла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О.М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ков Олександ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О.М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енко Яросла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ергі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ов Євгеній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цька М.Н.</w:t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Станично-Луган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 № 1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</w:t>
            </w:r>
          </w:p>
        </w:tc>
      </w:tr>
      <w:tr>
        <w:trPr>
          <w:trHeight w:val="7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 Ів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цька М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нос А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ьков Кири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О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обіньська Юл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нова Г.С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ун Мар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нова Г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а Н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 О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Дани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а Н.Г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бренніков Арт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а Н.Г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отіна Владисл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Аль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ченко Олександ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Валер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вода А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ков Євг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О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єхіна Ганна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шеняник І.В </w:t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Петрівська </w:t>
            </w:r>
            <w:r>
              <w:rPr>
                <w:color w:val="FF0000"/>
                <w:lang w:val="uk-UA"/>
              </w:rPr>
              <w:t>С</w:t>
            </w:r>
            <w:r>
              <w:rPr>
                <w:color w:val="FF0000"/>
              </w:rPr>
              <w:t>Ш № 2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ріденко Владисла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яник І.В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ьніков Дмит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яник І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хова Л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овська К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ян Єлиза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овська К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тичн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ехова Л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енко Віктор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Тетя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хова Л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ик Кири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хова Л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юка Л.С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дим Анастас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Я.Р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остисла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Я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Ган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О.П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єтін Олександ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юка Іл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Володими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 Анастас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юка Л.С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Алі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Н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єва Альбі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юка Л.С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арго Катер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Ган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єсєлова Олена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ченко С.І.</w:t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Нижньотеплів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1</w:t>
            </w:r>
          </w:p>
        </w:tc>
      </w:tr>
      <w:tr>
        <w:trPr>
          <w:trHeight w:val="6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ов Арт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ицина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а В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чкіна Олександ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В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єва Дар’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К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кін Михай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В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воронський Сергі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епаніщев Дени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єсєлова Оле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ль Світ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іна М.Л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56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ха Сергій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ух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Переділь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’ячкова О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 Данії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ух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єва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’ячкова О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’ялова Анастас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уха С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орцова Дар’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сик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ченко Г.Я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 Олександр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кіна О.П.</w:t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Валуй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 №2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кіна Мар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ндарева Л.І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Анастас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цева В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ов Андрі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56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аджи Олександр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Петрів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 № 1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Катер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ицька Ю.Ю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яник Макси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Дар’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.П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Єлиза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.П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кова Ді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І.М.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Віктор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-І</w:t>
            </w:r>
            <w:r>
              <w:rPr>
                <w:lang w:val="en-US"/>
              </w:rPr>
              <w:t>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І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есян Е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56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Анастасія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 Ю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</w:rPr>
              <w:t>Станично-Луганська</w:t>
            </w:r>
            <w:r>
              <w:rPr>
                <w:color w:val="FF0000"/>
                <w:lang w:val="uk-UA"/>
              </w:rPr>
              <w:t xml:space="preserve"> С</w:t>
            </w:r>
            <w:r>
              <w:rPr>
                <w:color w:val="FF0000"/>
              </w:rPr>
              <w:t>Ш № 2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ьонова Р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удкова Ін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 О.О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ова Валер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 О.О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Алі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а Катер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енкова П.О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Олександ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О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еф’єв Олександ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.В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алер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 Ю.П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алер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ьонова Р.М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ктор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О.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56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італій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Теплів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О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нова Христ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ики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О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ова Анастасія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Т.М.</w:t>
            </w:r>
          </w:p>
        </w:tc>
        <w:tc>
          <w:tcPr>
            <w:tcW w:w="2626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Красноталів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й Віталій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С.М.</w:t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Г</w:t>
            </w: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</w:rPr>
              <w:t>расимівськ</w:t>
            </w:r>
            <w:r>
              <w:rPr>
                <w:color w:val="FF0000"/>
                <w:lang w:val="uk-UA"/>
              </w:rPr>
              <w:t>ий НВК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илов Дмит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тична Н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ова Ді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 С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шова Надія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Л.В.</w:t>
            </w:r>
          </w:p>
        </w:tc>
        <w:tc>
          <w:tcPr>
            <w:tcW w:w="2626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Великочернігівська </w:t>
            </w:r>
            <w:r>
              <w:rPr>
                <w:color w:val="FF0000"/>
                <w:lang w:val="uk-UA"/>
              </w:rPr>
              <w:t>С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енко Софія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Н.М.</w:t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Розквітненськ</w:t>
            </w:r>
            <w:r>
              <w:rPr>
                <w:color w:val="FF0000"/>
                <w:lang w:val="uk-UA"/>
              </w:rPr>
              <w:t>ий НВК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Ксен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Н.М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56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Поліна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ІІ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нік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Вільхів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юкова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ута О.Г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уйський Владисла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щенко Т.В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іна Ан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 Т.О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єєва Катер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ута О.Г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оф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Ю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Мар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М.В.</w:t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ле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ська Н.М.</w:t>
            </w:r>
          </w:p>
        </w:tc>
        <w:tc>
          <w:tcPr>
            <w:tcW w:w="2626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Нижньовільхівськ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шутіна Анастасі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ськ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56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 Данило</w:t>
            </w:r>
          </w:p>
        </w:tc>
        <w:tc>
          <w:tcPr>
            <w:tcW w:w="203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2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58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рова О.П.</w:t>
            </w:r>
          </w:p>
        </w:tc>
        <w:tc>
          <w:tcPr>
            <w:tcW w:w="262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>Червоножовтнева З</w:t>
            </w:r>
            <w:r>
              <w:rPr>
                <w:color w:val="FF0000"/>
                <w:lang w:val="uk-UA"/>
              </w:rPr>
              <w:t>О</w:t>
            </w:r>
            <w:r>
              <w:rPr>
                <w:color w:val="FF0000"/>
              </w:rPr>
              <w:t>Ш</w:t>
            </w:r>
          </w:p>
        </w:tc>
        <w:tc>
          <w:tcPr>
            <w:tcW w:w="145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6:00Z</dcterms:created>
  <dc:creator>home</dc:creator>
  <dc:description/>
  <cp:keywords/>
  <dc:language>en-US</dc:language>
  <cp:lastModifiedBy>home</cp:lastModifiedBy>
  <dcterms:modified xsi:type="dcterms:W3CDTF">2016-01-14T21:03:00Z</dcterms:modified>
  <cp:revision>9</cp:revision>
  <dc:subject/>
  <dc:title>№ з/п</dc:title>
</cp:coreProperties>
</file>