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участі ЗНЗ у ІІ етап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української олімпіади з базових дисциплін у 2015-2016 н.р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95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>
          <w:trHeight w:val="112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едмет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учасник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 місц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І місц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ІІ місц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сього призер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за кількістю призер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 за загальною сумою бал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481" w:hRule="atLeast"/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і школ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івська СШ №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ндраш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чно-Луганська ЗОШ №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івська ЗОШ № 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анично-Луганська СШ № 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школи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уйська ЗОШ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ьотепл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льх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ин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уйська ЗОШ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іль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ьовільх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жовтнев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симівський НВ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чернігівськаС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квітненський НВ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шненський НВ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тал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івський НВ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ин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ьобогданівська ЗО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івський НВ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2:00Z</dcterms:created>
  <dc:creator>home</dc:creator>
  <dc:description/>
  <cp:keywords/>
  <dc:language>en-US</dc:language>
  <cp:lastModifiedBy>Валентина Ивановна</cp:lastModifiedBy>
  <cp:lastPrinted>2016-01-26T11:18:00Z</cp:lastPrinted>
  <dcterms:modified xsi:type="dcterms:W3CDTF">2016-02-16T13:46:00Z</dcterms:modified>
  <cp:revision>7</cp:revision>
  <dc:subject/>
  <dc:title>Результати участі у ІІ етапі Всеукраїнської олімпіади з базових дисциплін</dc:title>
</cp:coreProperties>
</file>