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україн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7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ова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енко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е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ин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ова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евич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чу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ле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ськ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ха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че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ля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й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нова Єлі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д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катун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ол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ва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я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ян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 Т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lang w:val="uk-UA"/>
        </w:rPr>
        <w:t>Дуднік Анастас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color w:val="000000"/>
          <w:lang w:val="uk-UA"/>
        </w:rPr>
        <w:t>Наумова Діана</w:t>
        <w:tab/>
      </w:r>
      <w:r>
        <w:rPr/>
        <w:t>Герасимівськ</w:t>
      </w:r>
      <w:r>
        <w:rPr>
          <w:lang w:val="uk-UA"/>
        </w:rPr>
        <w:t>ий НВК</w:t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  <w:t>Золкіна Олеся</w:t>
        <w:tab/>
      </w:r>
      <w:r>
        <w:rPr/>
        <w:t>Нижньо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lang w:val="uk-UA"/>
        </w:rPr>
        <w:t>Дуднік Анастас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україн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ов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ова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г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овнікова Л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ашова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Н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га Бог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кова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ськ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че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ян Е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катун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дак 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ин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 Т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rPr>
          <w:lang w:val="uk-UA"/>
        </w:rPr>
      </w:pPr>
      <w:r>
        <w:rPr>
          <w:lang w:val="uk-UA"/>
        </w:rPr>
        <w:t>Матвієнко Алін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560" w:leader="none"/>
        </w:tabs>
        <w:rPr>
          <w:lang w:val="uk-UA"/>
        </w:rPr>
      </w:pPr>
      <w:r>
        <w:rPr>
          <w:lang w:val="uk-UA"/>
        </w:rPr>
        <w:t>Самардак Т</w:t>
        <w:tab/>
        <w:t>Чугинська ЗОШ</w:t>
      </w:r>
    </w:p>
    <w:p>
      <w:pPr>
        <w:pStyle w:val="Normal"/>
        <w:tabs>
          <w:tab w:val="clear" w:pos="708"/>
          <w:tab w:val="left" w:pos="4560" w:leader="none"/>
        </w:tabs>
        <w:rPr>
          <w:lang w:val="uk-UA"/>
        </w:rPr>
      </w:pPr>
      <w:r>
        <w:rPr>
          <w:lang w:val="uk-UA"/>
        </w:rPr>
        <w:t>Попова Марія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uk-UA"/>
        </w:rPr>
      </w:pPr>
      <w:r>
        <w:rPr>
          <w:lang w:val="uk-UA"/>
        </w:rPr>
        <w:t>Матвієнко Алін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україн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пал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бченко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енко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цов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г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од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овнікова Л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єєва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мзін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ін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є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ворцо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че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О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т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 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катун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арце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я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мичок 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val="uk-UA"/>
        </w:rPr>
      </w:pPr>
      <w:r>
        <w:rPr>
          <w:lang w:val="uk-UA"/>
        </w:rPr>
        <w:t>Колмичок  Наталія</w:t>
        <w:tab/>
        <w:t>Широківська ЗОШ</w:t>
      </w:r>
    </w:p>
    <w:p>
      <w:pPr>
        <w:pStyle w:val="Normal"/>
        <w:tabs>
          <w:tab w:val="clear" w:pos="708"/>
          <w:tab w:val="left" w:pos="4695" w:leader="none"/>
        </w:tabs>
        <w:rPr>
          <w:lang w:val="uk-UA"/>
        </w:rPr>
      </w:pPr>
      <w:r>
        <w:rPr>
          <w:color w:val="000000"/>
          <w:lang w:val="uk-UA"/>
        </w:rPr>
        <w:t>Скворцова Дар’я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695" w:leader="none"/>
        </w:tabs>
        <w:rPr>
          <w:lang w:val="uk-UA"/>
        </w:rPr>
      </w:pPr>
      <w:r>
        <w:rPr>
          <w:lang w:val="uk-UA"/>
        </w:rPr>
        <w:t>Черепенін Микит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val="uk-UA"/>
        </w:rPr>
      </w:pPr>
      <w:r>
        <w:rPr>
          <w:lang w:val="uk-UA"/>
        </w:rPr>
        <w:t>Колмичок  Наталія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україн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чє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г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бан Олек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ин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орова В.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єсєлов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Н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єва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Г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ківськи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катунова Н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якова Н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Сухарєва Альбіна</w:t>
        <w:tab/>
        <w:t>Петрівська СШ № 2</w:t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Котелевська Вікторія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Романцова Ан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україн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423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енко Серг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анова Т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а Я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г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Дар’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а Л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ібайлов Олександ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ошилов Дмитр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Діа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чук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ськ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єпаніщев Дени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Н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н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й О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ик Кири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ф’єв Олександ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онкіна Л.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катунова Н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цова Ан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О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цова 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lang w:val="uk-UA"/>
        </w:rPr>
        <w:t>Коршик Кирил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lang w:val="uk-UA"/>
        </w:rPr>
        <w:t>Макашутіна Анастасія</w:t>
        <w:tab/>
      </w:r>
      <w:r>
        <w:rPr/>
        <w:t>Нижньо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home</cp:lastModifiedBy>
  <cp:lastPrinted>2015-11-20T10:04:00Z</cp:lastPrinted>
  <dcterms:modified xsi:type="dcterms:W3CDTF">2015-12-09T16:47:00Z</dcterms:modified>
  <cp:revision>51</cp:revision>
  <dc:subject/>
  <dc:title/>
</cp:coreProperties>
</file>